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торожевско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center" w:pos="4818" w:leader="none"/>
          <w:tab w:val="left" w:pos="67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ой Федерации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орожев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октября  2020 года</w:t>
        <w:tab/>
        <w:t xml:space="preserve">                  </w:t>
        <w:tab/>
        <w:tab/>
        <w:t xml:space="preserve">                 №  45 </w:t>
      </w:r>
    </w:p>
    <w:p>
      <w:pPr>
        <w:pStyle w:val="ConsPlusTitlePag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Pag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гламент деятельности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Сторожевской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Усманского муниципального района Липецкой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, утвержденного постановлением администрации сельского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орожевской сельсовет от 17.07.2019 № 72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требованиями действующего законодательства Российской Федерации отдельных законодательных актов, на основании протеста прокуратуры Усманского района № 41д-2020 от 15.10.2020 администрация сельского поселения Сторожевской сельсовет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регламент деятельности администрации сельского поселения Сторожевской сельсовет Усманского муниципального района Липецкой области, утвержденного постановлением администрации сельского поселения Сторожевской сельсовет от 17.07.2019 № 72  (прилагаются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  _______________Р.К. Карпов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й  сельсовет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23.10.2020 № 45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регламент деятельности администрации сельского поселения Сторожевской сельсовет Усманского муниципального района Липецкой области,  утвержденного постановлением администрации сельского поселения Сторожевской сельсовет от 17.07.2019 № 72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1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работа в администрации сельского поселения ведется в соответствии с Трудовым кодексом РФ и законами Липецкой области, Законом Липецкой области N 68-ОЗ от 02.07.2007 г. "О правовом регулировании вопросов муниципальной службы Липецкой области", Законом Липецкой области N 67-ОЗ от 02.07.2007 г. "О Реестре должностей муниципальной службы Липецкой области"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2 раздела 12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все лица, поступающие на работу, представляют в администрацию сельского поселения следующие документ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на имя главы администрации сельского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 и (или) сведения о трудовой деятельности, за исключением случаев, если трудовой стаж заключается впервы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 и автобиографию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б образовании, о квалификации или наличии специальных зна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оинского учета (для военнообязанных и лиц, подлежащих воинскому учету), а также для граждан, пребывающих в запасе, и лиц, подлежащих призыву на военную служб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2.1 дополнить следующими подпунктам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4:00Z</dcterms:created>
  <dc:creator>User</dc:creator>
  <dc:description/>
  <cp:keywords/>
  <dc:language>en-US</dc:language>
  <cp:lastModifiedBy>user</cp:lastModifiedBy>
  <cp:lastPrinted>2020-10-29T08:40:00Z</cp:lastPrinted>
  <dcterms:modified xsi:type="dcterms:W3CDTF">2020-10-29T05:41:00Z</dcterms:modified>
  <cp:revision>6</cp:revision>
  <dc:subject/>
  <dc:title>Документ предоставлен КонсультантПлюс</dc:title>
</cp:coreProperties>
</file>